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39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Дело № 05-0003/2615/2025</w:t>
      </w:r>
    </w:p>
    <w:p>
      <w:pPr>
        <w:pStyle w:val="Heading"/>
        <w:suppressAutoHyphens w:val="true"/>
        <w:ind w:right="56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right="56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right="56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ind w:right="253" w:hanging="0"/>
        <w:jc w:val="both"/>
        <w:rPr/>
      </w:pPr>
      <w:r>
        <w:rPr>
          <w:sz w:val="27"/>
          <w:szCs w:val="27"/>
        </w:rPr>
        <w:t>22 января 2025 года                                                                                  город Сургут</w:t>
      </w:r>
    </w:p>
    <w:p>
      <w:pPr>
        <w:pStyle w:val="Normal"/>
        <w:suppressAutoHyphens w:val="true"/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112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 1 ст. 19.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Хусаиновой Гульшат Халитовны, ***,</w:t>
      </w:r>
    </w:p>
    <w:p>
      <w:pPr>
        <w:pStyle w:val="Normal"/>
        <w:ind w:right="11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12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09.11.2024 года в 00 час. 00 мин. Хусаинова Г.Х. по адресу: ***, не выполнила в установленный срок не позднее 08.11.2024 г. требования предписания должностного лица, осуществляющего муниципальный контроль - муниципального жилищного инспектора отдела муниципального жилищного контроля контрольного управления Администрации города Сургута № 101 от 22.10.2024 г.</w:t>
      </w:r>
    </w:p>
    <w:p>
      <w:pPr>
        <w:pStyle w:val="Normal"/>
        <w:suppressAutoHyphens w:val="tru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Хусаинова Г.Х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виновности Хусаиновой Г.Х. в совершении правонарушения суду представлены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я акта выездного обследования № 502 от 22.10.2024 г., согласно которому в ходе проведения мероприятия установлено, что на земельном участке с кадастровым номером ***, сформированном под многоквартирный дом ***, расположено некапитальное строение (сооружение) в виде нестационарного торгового объекта «***», размещение данного торгового объекта осуществлено без согласования с Администрацией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- копия предписания № 101 от 22.10.2024 г., которым ИП Хусаинову Г.Х. обязали в срок не позднее 08.11.2024 устранить допущенное нарушение, а именно: согласовать с департаментом архитектуры и градостроительства Администрации города эскизный проект некапитального строения, сооружения в виде нестационарного торгового объекта бело-синего цвета по продаже овощей и фруктов без названия в порядке, установленном муниципальным правовым актом, либо демонтировать данный проект с придомовой территории многоквартирного дома **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а к акту обследования № 502 от 22.10.2024 г. и схема, подтверждающие размещение некапитального строения (сооружения) «***» на придомовой территории многоквартирного дома **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я договора № 10А-24 на пользование частью придомовой территории по адресу: ХМАО-Югра, г. Сургут, **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ИП от 19.09.2024, согласно которой Хусаинова Г.Х. является индивидуальным предпринимателем;</w:t>
      </w:r>
    </w:p>
    <w:p>
      <w:pPr>
        <w:pStyle w:val="Normal"/>
        <w:jc w:val="both"/>
        <w:rPr/>
      </w:pPr>
      <w:r>
        <w:rPr>
          <w:sz w:val="26"/>
          <w:szCs w:val="26"/>
        </w:rPr>
        <w:t>- выписка из ЕГРН по состоянию на 13.11.2024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я акта выездного обследования № 555 от 11.11.2024 г., согласно которому в ходе проведения мероприятия установлено, что на земельном участке с кадастровым номером ***, сформированном под многоквартирный дом № ***, расположено некапитальное строение (сооружение) в виде нестационарного торгового объекта «***», размещение данного торгового объекта осуществлено без согласования с Администрацией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а к акту № 555 от 11.11.2024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16 Правил благоустройства территории города Сургута, утверждённых решением Думы города от 26.12.2017 № 206-VI ДГ «О Правилах благоустройства территории города Сургута», обязательным условием размещения некапитального строения, сооружения на территории города Сургута (за исключением летних кафе при стационарных предприятиях общественного питания) является наличие согласованного департаментом архитектуры и градостроительства Администрации города эскизного проекта некапитального строения, сооружения в порядке, установленном муниципальным правовым актом. Требования к разработке эскизного проекта некапитального строения, сооружения и порядок согласования устанавливаются постановлением Администрации города. Соблюдение хозяйствующими субъектами общих требований к месту размещения и внешнему виду некапитальных строений, сооружений, установленных частями 6 - 12 настоящей статьи, а также приложением 9 к настоящим Правила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autoSpaceDE w:val="fals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йствия Хусаиновой Г.Х.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211"/>
        <w:spacing w:lineRule="auto" w:line="240" w:before="0" w:after="0"/>
        <w:ind w:left="0"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  <w:r>
        <w:rPr/>
        <w:t xml:space="preserve"> </w:t>
      </w:r>
    </w:p>
    <w:p>
      <w:pPr>
        <w:pStyle w:val="Normal"/>
        <w:suppressAutoHyphens w:val="tru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11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112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Хусаинову Гульшат Халитовну признать виновной в совершении административного правонарушения, предусмотренного ч. 1 ст. 19.5 КоАП РФ и подвергнуть наказанию в виде штрафа в размере 1000 рублей.</w:t>
      </w:r>
    </w:p>
    <w:p>
      <w:pPr>
        <w:pStyle w:val="Normal"/>
        <w:autoSpaceDE w:val="false"/>
        <w:ind w:left="-142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еречислять на реквизиты: расчетный счет УФК по ХМАО-Югре (Администрация города Сургута л/с 0487303102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04011601194010000140, УИН 0320063100000000011464163.</w:t>
      </w:r>
    </w:p>
    <w:p>
      <w:pPr>
        <w:pStyle w:val="Normal"/>
        <w:autoSpaceDE w:val="false"/>
        <w:ind w:left="-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112" w:firstLine="567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, через мирового судью судебного участка                № 15 Сургутского судебного района города окружного значения Сургута.</w:t>
      </w:r>
    </w:p>
    <w:p>
      <w:pPr>
        <w:pStyle w:val="Normal"/>
        <w:ind w:right="1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1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ab/>
        <w:t xml:space="preserve">                           Т.Л. Скоробогатая</w:t>
      </w:r>
    </w:p>
    <w:p>
      <w:pPr>
        <w:pStyle w:val="Style21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51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